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b/>
          <w:color w:val="000000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征求意见稿）意见和建议反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225"/>
        <w:gridCol w:w="5936"/>
        <w:gridCol w:w="2040"/>
        <w:gridCol w:w="2412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条款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或建议（包括理由或依据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专家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电话、邮箱）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如所提意见和建议篇幅不够，可增加附页，单位意见须加盖公章。</w:t>
      </w:r>
    </w:p>
    <w:sectPr>
      <w:type w:val="nextPage"/>
      <w:pgSz w:orient="landscape" w:w="16838" w:h="11906"/>
      <w:pgMar w:left="1418" w:right="158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42:00Z</dcterms:created>
  <dc:creator>lenovo</dc:creator>
  <dc:description/>
  <dc:language>en-US</dc:language>
  <cp:lastModifiedBy>王建国</cp:lastModifiedBy>
  <dcterms:modified xsi:type="dcterms:W3CDTF">2022-11-02T06:52:2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EB4A662154F4D847AE08DF40341AA</vt:lpwstr>
  </property>
  <property fmtid="{D5CDD505-2E9C-101B-9397-08002B2CF9AE}" pid="3" name="KSOProductBuildVer">
    <vt:lpwstr>2052-11.1.0.12598</vt:lpwstr>
  </property>
</Properties>
</file>